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 &amp; E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2 Auburn Way N #457</w:t>
        <w:tab/>
        <w:t>CC-656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88</w:t>
        <w:tab/>
        <w:t>11-2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e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67e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7e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67e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67e8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67e8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7e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EB2C4-EED1-4172-A73E-8B0A7E534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44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4-11-21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