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Quality Auto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51 Division St.</w:t>
        <w:tab/>
        <w:t>CC-634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numclaw, WA  980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877</w:t>
        <w:tab/>
        <w:t>12-0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e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b4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4e6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b4e6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b4e6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b4e6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b4e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FA07CA-D36A-4890-B914-385CBE36EE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2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01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