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ebding, Ku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 &amp; D's Auto Transport</w:t>
        <w:tab/>
        <w:t>CC-65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72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6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6b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6b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6ba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6ba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6b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F8700-0ADE-4BA8-A26A-F6C2F5C2D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4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2-11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