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Karl Shoemaker Truck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9703 302nd Ave SE</w:t>
        <w:tab/>
        <w:t>CC-3125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Enumclaw, WA  9802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43871</w:t>
        <w:tab/>
        <w:t>11-14-14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75a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475a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a475a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a475a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475a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10524BE-7BDF-42C3-B9AA-4B94E32E47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3</Words>
  <Characters>194</Characters>
  <CharactersWithSpaces>226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23:48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4-11-14T2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