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Local Freightline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02 N. Highland St. #20</w:t>
        <w:tab/>
        <w:t>CC-656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855</w:t>
        <w:tab/>
        <w:t>11-12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5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5f75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751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f751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f751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5f751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f75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BE5B7-0CA3-487C-9578-DAB9AEB8E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26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4-11-12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