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alag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18</w:t>
        <w:tab/>
        <w:t>CC-59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rlsborg</w:t>
      </w:r>
      <w:bookmarkStart w:id="0" w:name="_GoBack"/>
      <w:bookmarkEnd w:id="0"/>
      <w:r>
        <w:rPr/>
        <w:t>, WA  983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3845</w:t>
        <w:tab/>
        <w:t>11-10-14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b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3b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23b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3b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3b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036171-8E16-4619-B484-B768AAA8F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44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4-11-10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