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Westerlund Hauling,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0 Pier 1 Ste 301</w:t>
        <w:tab/>
        <w:t>CC-6564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Astoria, OR  9710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3834</w:t>
        <w:tab/>
        <w:t>01-05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9701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09701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97015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097015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097015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097015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9701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57EE68C-7A99-4BF4-A42A-4E46C3F6C4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</Words>
  <Characters>189</Characters>
  <CharactersWithSpaces>220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8:23:00Z</dcterms:created>
  <dc:creator>Mike Dotson</dc:creator>
  <dc:description/>
  <dc:language>en-US</dc:language>
  <cp:lastModifiedBy>Dotson, Michael (UTC)</cp:lastModifiedBy>
  <cp:lastPrinted>2006-11-15T17:53:00Z</cp:lastPrinted>
  <dcterms:modified xsi:type="dcterms:W3CDTF">2015-01-05T18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