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V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1 Kirkland Ave NE</w:t>
        <w:tab/>
        <w:t>CC-656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19</w:t>
        <w:tab/>
        <w:t>11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5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105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105f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105f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105f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105f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105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4B57A-1BB1-45A6-984E-393743EB1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1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06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