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ERN WOOD PRESERVING C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50</w:t>
        <w:tab/>
        <w:t>CC-624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14</w:t>
        <w:tab/>
        <w:t>11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72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2a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72a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72a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72a8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2a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87118-2F96-4955-A065-684928AA2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5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