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imenez, Juan 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&amp; R Express</w:t>
        <w:tab/>
        <w:t>CC-643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10</w:t>
        <w:tab/>
        <w:t>11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5c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15c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5c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15c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15c8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15c8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15c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8BCD52-80B6-4EF6-A223-E8BD205BB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40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4-11-13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