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Harmon, Robert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Harmon and Sons</w:t>
        <w:tab/>
        <w:t>CC-6563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84 E 3rd Av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olville, WA  9911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805</w:t>
        <w:tab/>
        <w:t>11-06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32d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5032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032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032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5032d7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5032d7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032d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EACE62-69D5-48F6-9714-094689CF63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9</Characters>
  <CharactersWithSpaces>23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0:09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4-11-06T20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