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eorge, Edward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eorge's Hot Shot Trucking</w:t>
        <w:tab/>
        <w:t>CC-656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801 Monte Vista Pla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Mount Vernon, 98273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800</w:t>
        <w:tab/>
        <w:t>11-0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d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97d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7d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97d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97d8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97d8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97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FEC7A5-D96B-4137-A279-3E78BF651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5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04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