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andly, Taylo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aylor Handly Trucking</w:t>
        <w:tab/>
        <w:t>CC-656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34 Zion View L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Quilcene, WA  9837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766</w:t>
        <w:tab/>
        <w:t>10-2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7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717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170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7170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7170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7170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717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62B219-35FF-41C4-B5FC-561D52139F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2:2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10-28T2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