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uttar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2 Auburn Way N #457</w:t>
        <w:tab/>
        <w:t>CC-656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52</w:t>
        <w:tab/>
        <w:t>10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d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55d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5d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55d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55d2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55d2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55d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98E5CC-CC53-46D8-915B-0FE1C2871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28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