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oley Bros. Contract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6 C Quarry Browns Lake Rd.</w:t>
        <w:tab/>
        <w:t>CC-656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welah, WA  991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51</w:t>
        <w:tab/>
        <w:t>10-3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5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c75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75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c75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c756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c756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c75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685D4-3832-4B99-BD1C-0848623BB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2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30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