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 &amp; 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11 Capitol Ave</w:t>
        <w:tab/>
        <w:t>CC-656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39</w:t>
        <w:tab/>
        <w:t>12-1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1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e41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e411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e411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e411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e411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41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3937F-B4BF-40CE-806E-FE005D03A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4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17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