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za, Claud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ouble G</w:t>
        <w:tab/>
        <w:t>CC-651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79 W. Gilli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36</w:t>
        <w:tab/>
        <w:t>10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7a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37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7a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37a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37ad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37ad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37a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E12A2-B7C7-42D7-AB2B-CA6B2AFEC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0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3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