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lue Bird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09 S 275th Place</w:t>
        <w:tab/>
        <w:t>CC-656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26</w:t>
        <w:tab/>
        <w:t>10-2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b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b0b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0b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b0b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b0b7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b0b7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b0b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FCE18D-7578-4B6A-BCFA-546715133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4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27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