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asey, Brett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uff hauls</w:t>
        <w:tab/>
        <w:t>CC-65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902 67th Ave NE PMB 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24</w:t>
        <w:tab/>
        <w:t>10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6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326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26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26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26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326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2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AD7A2-F339-4669-AFFA-2CF9DC046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10-21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