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eve Sheffels &amp; Mark Sheffel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est Hills Joint Venture</w:t>
        <w:tab/>
        <w:t>CC-656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667 Lake Rd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rague, WA  99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90</w:t>
        <w:tab/>
        <w:t>10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5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f35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35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f35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f358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f358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24F0A-DEBE-4653-AC8F-DE9B14FE4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5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