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enneth E. Mansigh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840</w:t>
        <w:tab/>
        <w:t>CC-50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74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045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45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045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045a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045a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04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6E65-FC35-4964-A4A4-D1242E135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