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amstra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5 3rd ave NE</w:t>
        <w:tab/>
        <w:t>CC-42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41</w:t>
        <w:tab/>
        <w:t>10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0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d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d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0d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0df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EA361-77A3-4015-94B7-CE82B5EE5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0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