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Navy City Metals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805 St. Hwy 3 W</w:t>
        <w:tab/>
        <w:t>CC-6561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remerton, WA  9831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640</w:t>
        <w:tab/>
        <w:t>12-15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5e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555e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55e2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555e2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555e2a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555e2a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55e2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B6A22F-7007-405F-B953-1199D7273D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7</Characters>
  <CharactersWithSpaces>218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0:04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4-12-15T20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