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on Palmer Enterprises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0</w:t>
        <w:tab/>
        <w:t>CC-225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thel, WA  985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38</w:t>
        <w:tab/>
        <w:t>02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6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6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66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66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667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667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66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B8536-F3B1-46A6-93D8-440D190A7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07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2-19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