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lue Sea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02 Auburn Way N #457</w:t>
        <w:tab/>
        <w:t>CC-656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burn, WA  980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622</w:t>
        <w:tab/>
        <w:t>10-0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7b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47b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47be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47be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47be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47be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47b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EED6D4-9720-4C8B-8719-92CE6DB519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22:4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10-03T2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