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tro Transportation Servic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stro Transportation Services</w:t>
        <w:tab/>
        <w:t>CC-64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0 E. Fir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09</w:t>
        <w:tab/>
        <w:t>10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73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33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733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733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733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33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594E5-FC7D-4D4D-A6E4-E0A662966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7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