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NINTH REVISION OF SHEET NO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EIGHTH REVISION OF SHEET NO. 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ST. JOHN CO-OPERATIVE TELEPHONE AND TELEGRAPH COMPAN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1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BASIC EXCHANG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LOCAL SERVICE EXCHANGE ACCESS LINE RATES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Rate Per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Mont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498" w:leader="none"/>
          <w:tab w:val="center" w:pos="10080" w:leader="none"/>
        </w:tabs>
        <w:ind w:left="0" w:hanging="0"/>
        <w:rPr/>
      </w:pPr>
      <w:r>
        <w:rPr/>
        <w:t>Each Business Exchange Access Line</w:t>
        <w:tab/>
        <w:t xml:space="preserve">  $16.00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 xml:space="preserve">Each Residence Exchange Access Line  </w:t>
        <w:tab/>
        <w:t>$16.00</w:t>
        <w:tab/>
        <w:tab/>
        <w:t>(I)</w:t>
        <w:tab/>
        <w:tab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10089" w:leader="none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6612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  <w:t>Local Service Exchange Access Line Rates do not include a telephone instrument.  Rates for standard telephone instruments can be found in Schedule 3.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  <w:t>Where a customer provided telephone is used, in lieu of a company-provided telephone, with business or residence exchange access line service, only the exchange access line rate applies.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October 2, 2013</w:t>
      <w:tab/>
      <w:tab/>
      <w:tab/>
      <w:t>Effective:</w:t>
    </w:r>
    <w:r>
      <w:rPr>
        <w:b/>
      </w:rPr>
      <w:t xml:space="preserve">  </w:t>
    </w:r>
    <w:r>
      <w:rPr/>
      <w:t>November 1, 2013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ST. JOHN CO-OPERATIVE TELEPHONE AND TELEGRAPH COMPANY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clear" w:pos="8640"/>
      </w:tabs>
      <w:rPr>
        <w:sz w:val="24"/>
        <w:szCs w:val="24"/>
      </w:rPr>
    </w:pPr>
    <w:r>
      <w:rPr>
        <w:sz w:val="24"/>
        <w:szCs w:val="24"/>
      </w:rPr>
      <w:t>By:</w:t>
      <w:tab/>
      <w:t>Richard A. Finnigan</w:t>
      <w:tab/>
      <w:tab/>
      <w:t xml:space="preserve">  </w:t>
      <w:tab/>
      <w:t xml:space="preserve">Title:  </w:t>
      <w:tab/>
      <w:t>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5:00Z</dcterms:created>
  <dc:creator>Lisa Skelley</dc:creator>
  <dc:description/>
  <cp:keywords/>
  <dc:language>en-US</dc:language>
  <cp:lastModifiedBy>Candace Shofstall</cp:lastModifiedBy>
  <cp:lastPrinted>2014-10-02T08:37:00Z</cp:lastPrinted>
  <dcterms:modified xsi:type="dcterms:W3CDTF">2014-10-02T15:37:00Z</dcterms:modified>
  <cp:revision>5</cp:revision>
  <dc:subject/>
  <dc:title>SECOND REVISION OF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02T00:00:00Z</vt:lpwstr>
  </property>
  <property fmtid="{D5CDD505-2E9C-101B-9397-08002B2CF9AE}" pid="7" name="DocketNumber">
    <vt:lpwstr>143605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253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0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