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ountain Hi Transport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5</w:t>
        <w:tab/>
        <w:t>CC-656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lla Walla, WA  99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593</w:t>
        <w:tab/>
        <w:t>09-3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1f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a1f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a1ff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a1ff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a1ff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a1ff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a1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C51FC5-C278-4A63-AA5F-8F140F9E48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2:3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30T2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