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LM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LM Trucking</w:t>
        <w:tab/>
        <w:t>CC-60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49 Centra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83</w:t>
        <w:tab/>
        <w:t>09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27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7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27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276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276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7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F3D46-D4A8-483F-A454-2F56314CC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30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