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lden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1</w:t>
        <w:tab/>
        <w:t>CC-656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52</w:t>
        <w:tab/>
        <w:t>12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9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27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79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279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279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2791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79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4A4F4-D52F-4CEA-B18B-1CA44891C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4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