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ervantes, Mig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C Transports</w:t>
        <w:tab/>
        <w:t>CC-655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6 Tuttle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bank, WA  993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551</w:t>
        <w:tab/>
        <w:t>09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42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64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2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642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6424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6424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42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6C459-95CF-4C69-917C-E26BD934F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5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25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