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eattle City Interior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327 115th Pl SE</w:t>
        <w:tab/>
        <w:t>CC-655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550</w:t>
        <w:tab/>
        <w:t>10-0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27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a27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a27e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a27e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a27e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a27e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a27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5F3E9E-9C39-40DB-8A14-657D77EC9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1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06T2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