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wdy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40</w:t>
        <w:tab/>
        <w:t>CC-655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lwaco, WA  986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44</w:t>
        <w:tab/>
        <w:t>11-0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6a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d6a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d6a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d6a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d6a2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d6a2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d6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CB9856-42E1-4FE0-B193-99212A946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4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05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