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zalez, Carlos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&amp; O Trucking</w:t>
        <w:tab/>
        <w:t>CC-655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21</w:t>
        <w:tab/>
        <w:t>09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7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3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37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37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37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378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37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814C6-B2BC-4695-AD13-38B900441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4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