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ter Mahnke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 Sequoia Rd.</w:t>
        <w:tab/>
        <w:t>CC-462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17</w:t>
        <w:tab/>
        <w:t>09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0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37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70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370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370c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370c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7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C7517-727C-4330-B881-F376CADDC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5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