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's Aut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's Auto Transport</w:t>
        <w:tab/>
        <w:t>CC-65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1 E. 1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16</w:t>
        <w:tab/>
        <w:t>1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01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13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13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013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013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1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2ED9D-6CCD-4BA4-9EC9-C82DFFCC8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3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