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Basanskiy, Oleg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119 SW 346th Pl.</w:t>
        <w:tab/>
        <w:t>CC-6559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ederal Way, WA  980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515</w:t>
        <w:tab/>
        <w:t>10-28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683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6468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4683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64683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646832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646832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468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3402CE-389C-4963-AA81-4AC66E1BF8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5</Characters>
  <CharactersWithSpaces>21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1:38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10-28T21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