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inez, Dan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 &amp; D Transports</w:t>
        <w:tab/>
        <w:t>CC-636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14</w:t>
        <w:tab/>
        <w:t>09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1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4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21a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421a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421a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421a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21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9C2DFD-917C-4F33-8E5F-4112C7434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3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23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