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Kravchuk, Vyacheslav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ush &amp; Sn Delivery</w:t>
        <w:tab/>
        <w:t>CC-655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8 Pacific Ave 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cific , WA  980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491</w:t>
        <w:tab/>
        <w:t>09-2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1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a21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a219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a219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a219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a219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21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9961F9-2AAF-43C5-A52C-61827ECC95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2:3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9-22T2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