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aggard, Dav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B Haggard Trucking</w:t>
        <w:tab/>
        <w:t>CC-655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10 NE 177th Pl. #2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inville, WA  980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454</w:t>
        <w:tab/>
        <w:t>09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09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b09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09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b09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b096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b096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b09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B7E692-A2A0-46A8-818B-5A536AB80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2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19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