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eonard Barn Mov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00 W Broadway Ave.</w:t>
        <w:tab/>
        <w:t>CC-65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432</w:t>
        <w:tab/>
        <w:t>10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0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f00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00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f00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f008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f008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f00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76FBAD-83DA-4A20-AA33-AAFD02301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2:5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09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