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imen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J Trucking</w:t>
        <w:tab/>
        <w:t>CC-655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425</w:t>
        <w:tab/>
        <w:t>09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2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52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522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522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5228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22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33A83-4F2E-405E-9CFA-4A2179329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4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