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ull Throttle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910 92nd Ave NW Suite C5 PMB 178</w:t>
        <w:tab/>
        <w:t>CC-65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nwood, WA  982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89</w:t>
        <w:tab/>
        <w:t>09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77a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7a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77a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77a3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77a3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7a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32D6D-9C26-4128-9E49-7A2F85291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1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7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