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 &amp; R A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592</w:t>
        <w:tab/>
        <w:t>CC-655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368</w:t>
        <w:tab/>
        <w:t>10-2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1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f1c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f1cb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f1cb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f1cb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f1cb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1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216A7D-6B61-4D78-89FA-C2D6E0582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3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28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