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cific Coast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19 137th Ct. E</w:t>
        <w:tab/>
        <w:t>CC-655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58</w:t>
        <w:tab/>
        <w:t>09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4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77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74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74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746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7746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74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A6DB2-F724-4A2E-8486-8C429E69B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7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