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ena, Manolo G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ena Trucking</w:t>
        <w:tab/>
        <w:t>CC-603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sa, WA  993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354</w:t>
        <w:tab/>
        <w:t>10-2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10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810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8107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8107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8107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8107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810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FCFD4C-6D67-4B7A-BFD4-5349499B2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1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28T1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