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ava-Salgado, Rubel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ava Trucking</w:t>
        <w:tab/>
        <w:t>CC-624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86 W Rainie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21</w:t>
        <w:tab/>
        <w:t>09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8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e2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28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e28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e289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e289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e28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151BC3-8823-4920-8134-97898AF6E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23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