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anchez, Jose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nchez Trucking</w:t>
        <w:tab/>
        <w:t>CC-648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0 E. Fir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320</w:t>
        <w:tab/>
        <w:t>09-1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2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a2d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a2df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a2df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a2df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a2df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a2d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BF2821-7714-4514-874B-6DDA75B72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5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12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