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ell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8 Aladdin Rd.</w:t>
        <w:tab/>
        <w:t>CC-655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ville, WA  991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18</w:t>
        <w:tab/>
        <w:t>09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f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04f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4f1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04f1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04f1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04f1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04f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EBD4B5-15EB-460F-940A-9D17E2470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2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11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