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own, Sonny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unds Logging</w:t>
        <w:tab/>
        <w:t>CC-655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 Bunc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uconda, WA  988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17</w:t>
        <w:tab/>
        <w:t>11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b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06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6b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06b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06b5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06b5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6b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CBB76-E800-4668-964A-5FC9E367A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4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